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rizon Specialist Contracting Ltd </w:t>
        <w:tab/>
        <w:tab/>
        <w:tab/>
        <w:tab/>
        <w:tab/>
        <w:t>Revised August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Job Specification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teeplejack NVQ Level 2 or 3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ompetency &amp; Skill set prefere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SCS carded NVQ Level 2 or 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 years plus experience within the role 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IRATA Level 1or II preferred but not essential as training can be provi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ole &amp; Responsibilitie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dertake the Inspection and Repairs to Industrial Chimneys Ducts &amp; Flues Installation of new Chimneys, Demolition, Erection of chimney sections and Re-lining of chimneys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tilising Rope Access Skills to IRATA and BS 7985:2013 Code of practise for the use of rope access methods for industrial purposes and MEWP/Scaffold Acces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ry out Work at Height contracts including repair of facia masonry and painting tall structures. Install lightning conductors to chimneys &amp; other tall and unconventional structur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s are undertaken throughout the UK and overseas, therefore lodging away is an integral part of this role and a regular occurren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tend and actively take part in Safety Group Meetings when required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od Communication skills are essential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od PC &amp; Written/communication Skill an ass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iver preferred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xternal training courses will be organised to complement current training and future training and development in line with personal development and to ensure the safety of personnel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Salary £14.98 to £15.98 hr depending on skillset and level of individual experience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Hours: 49 per week Monday to Frida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t is a requirement of this role to lodge away for work as and when required, this may be in the UK or abroa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orizon is an Equal Opportunities Employ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45:00Z</dcterms:created>
  <dc:creator>Kerry</dc:creator>
  <dc:description/>
  <cp:keywords/>
  <dc:language>en-US</dc:language>
  <cp:lastModifiedBy>Adam Bradley</cp:lastModifiedBy>
  <dcterms:modified xsi:type="dcterms:W3CDTF">2024-08-06T15:45:00Z</dcterms:modified>
  <cp:revision>2</cp:revision>
  <dc:subject/>
  <dc:title>Steeplejack Job Specification</dc:title>
</cp:coreProperties>
</file>